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6 </w:t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Открытое акционерное общество “Новокинерское многоотраслевое производственное предприятие жилищно-коммунального хозяй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0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9"/>
        <w:gridCol w:w="375"/>
        <w:gridCol w:w="239"/>
        <w:gridCol w:w="319"/>
        <w:gridCol w:w="312"/>
        <w:gridCol w:w="265"/>
        <w:gridCol w:w="312"/>
        <w:gridCol w:w="303"/>
        <w:gridCol w:w="310"/>
        <w:gridCol w:w="316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нахождения эмитента: </w:t>
      </w:r>
      <w:r>
        <w:rPr>
          <w:b/>
          <w:bCs/>
          <w:i/>
          <w:iCs/>
          <w:sz w:val="28"/>
          <w:szCs w:val="28"/>
        </w:rPr>
        <w:t>422031, РТ, Арский район, с. Новый Кинер, ул. Советская, 3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 xml:space="preserve"> </w:t>
        </w:r>
      </w:hyperlink>
      <w:r>
        <w:rPr/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r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ns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9235440" cy="120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35pt;width:727.15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__________________ / </w:t>
      </w:r>
      <w:r>
        <w:rPr>
          <w:b/>
          <w:bCs/>
          <w:i/>
          <w:iCs/>
          <w:sz w:val="28"/>
          <w:szCs w:val="28"/>
        </w:rPr>
        <w:t>И.М. Хабибрахманов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0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2"/>
      </w:tblGrid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90093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6290407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4111"/>
        <w:gridCol w:w="1559"/>
        <w:gridCol w:w="1559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Илшат Ахатво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02, РТ, Арский район, р.п Ар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3.200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енат Ма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РТ, г. Казнь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Ильдар Мухам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1,РТ, Арский район, с. Новый Ки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. Лицо осуществляет  полномочия 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08 г.</w:t>
            </w:r>
          </w:p>
          <w:p>
            <w:pPr>
              <w:pStyle w:val="Normal"/>
              <w:jc w:val="center"/>
              <w:rPr/>
            </w:pPr>
            <w:r>
              <w:rPr/>
              <w:t>05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ев Роберт Бильсу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00, РТ, г. Казань, ул. Восст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Гульсина Гус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, РТ, 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 лице министерства земельных и имущественных отношении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43, РТ, г. Казань, ул. Вишневского, 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меет право распоряжаться более чем 20 % общего количества голосов, приходящихся на акции, составляющие уставный капитал акционерного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Ар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РТ, Арский район, пгт Арск, ул. Советск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меет право распоряжаться более чем 20 % общего количества голосов, приходящихся на акции, составляющие уставный капитал акционерного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637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283"/>
        <w:gridCol w:w="284"/>
        <w:gridCol w:w="193"/>
        <w:gridCol w:w="281"/>
        <w:gridCol w:w="284"/>
        <w:gridCol w:w="234"/>
        <w:gridCol w:w="284"/>
        <w:gridCol w:w="284"/>
        <w:gridCol w:w="284"/>
        <w:gridCol w:w="282"/>
        <w:gridCol w:w="595"/>
        <w:gridCol w:w="284"/>
        <w:gridCol w:w="284"/>
        <w:gridCol w:w="255"/>
        <w:gridCol w:w="284"/>
        <w:gridCol w:w="284"/>
        <w:gridCol w:w="193"/>
        <w:gridCol w:w="281"/>
        <w:gridCol w:w="284"/>
        <w:gridCol w:w="284"/>
        <w:gridCol w:w="284"/>
      </w:tblGrid>
      <w:tr>
        <w:trPr>
          <w:tblHeader w:val="true"/>
          <w:trHeight w:val="23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  <w:t xml:space="preserve">Изменения за указанный период не происходили.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ton.msk.ru/" TargetMode="External"/><Relationship Id="rId3" Type="http://schemas.openxmlformats.org/officeDocument/2006/relationships/hyperlink" Target="http://www.crrt-consul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52:00Z</dcterms:created>
  <dc:creator>Alarm</dc:creator>
  <dc:description/>
  <dc:language>en-US</dc:language>
  <cp:lastModifiedBy>Светлана</cp:lastModifiedBy>
  <dcterms:modified xsi:type="dcterms:W3CDTF">2011-09-23T20:52:00Z</dcterms:modified>
  <cp:revision>2</cp:revision>
  <dc:subject/>
  <dc:title>Приложение 26</dc:title>
</cp:coreProperties>
</file>